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дача  педагогическому  работнику и сдача  им  учебных   и  методиче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ов  фиксируется в картотеке  выдачи методически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  получении   учебных  и   методических   материалов    на  электро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ителях,  подлежащих  возврату,  педагогическим работникам  не  разреш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рать  или  менять  на  них  информ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            Доступ    к    материально-техническим     средствам     обеспе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уп   педагогических   работников  к  материально-техничес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ам  обеспечения  образовательной  деятельности  осущест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без    ограничения   к    спортивному    и   музыкальному    залам   и   и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ям    и    местам    проведения    занятий    во    время,   определённое  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ании  зан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спортивному   и   музыкальному   залам   и  иным  помещениям  и  мест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  занятий   вне   времени,   определённого   расписанием   занятии  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ю с работником, ответственным за данное помещение (музыка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м и инструктором по физкультуре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 движимых  (переносных) материально-технических</w:t>
      </w:r>
    </w:p>
    <w:p>
      <w:pPr>
        <w:pStyle w:val="Normal"/>
        <w:jc w:val="both"/>
        <w:rPr/>
      </w:pPr>
      <w:r>
        <w:rPr>
          <w:sz w:val="22"/>
          <w:szCs w:val="22"/>
        </w:rPr>
        <w:t>средств      обеспечения     образовательной     деятельности    (  проекторы и т.п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 по  письменной  заявке,  поданной  педагогическим  работн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е менее, чем  за  2 рабочих дня до дня использования материально-техниче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) старшему воспитателю Уч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дача  педагогическому  работнику  и  сдача  им  движимых   (переносн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их  средств  обеспечения  образовательной 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ксируется в картотеке выдачи  методических материалов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 копирования  или  тиражирования  учебных   и   методиче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ов     педагогические      работники      имеют        право      пользова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ровальным    аппаратом,   который   находится   в   методическом   кабинете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   распечатывания    учебных    и     методических    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работники имеют право пользоваться  принтером,  находящим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методическом  кабинет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  Накопители   информации   (СД-диски, флеш-накопители, карты памяти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е   педагогическими   работниками   при   работе   с   компьютер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ей,    предварительно    должны    быть    проверены    на    отсут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доносных компьютерных пр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3:00Z</dcterms:created>
  <dc:creator>User</dc:creator>
  <dc:description/>
  <dc:language>en-US</dc:language>
  <cp:lastModifiedBy>User</cp:lastModifiedBy>
  <dcterms:modified xsi:type="dcterms:W3CDTF">2017-06-26T07:34:00Z</dcterms:modified>
  <cp:revision>1</cp:revision>
  <dc:subject/>
  <dc:title/>
</cp:coreProperties>
</file>