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отвечать</w:t>
      </w:r>
    </w:p>
    <w:p>
      <w:pPr>
        <w:pStyle w:val="Normal"/>
        <w:jc w:val="center"/>
        <w:rPr/>
      </w:pPr>
      <w:r>
        <w:rPr>
          <w:sz w:val="96"/>
        </w:rPr>
        <w:t>на детские вопросы?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ультацию подготовил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-психолог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ДОУ детский сад № 223 Литовченко Ф.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 201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 xml:space="preserve"> год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1.Отнеситесь к вопросам детей с уважением, не отмахивайтесь от них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2. Внимательно вслушайтесь в детский вопрос, постарайтесь понять, что заинтересовало ребенка в том предмете, явлении, о котором он спрашива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Давайте краткие и доступные пониманию дошкольника ответы, избегайте сложных слов, книжных оборотов реч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Ответ должен обогатить ребенка новыми знаниями, побудить к дальнейшим размышлениям и наблюдения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, Поощряйте самостоятельную мыслительную деятельность ребенка, отвечая на его вопросы встречным: « А ты как думаешь?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В ответ на вопрос ребенка постарайтесь вовлечь его в наблюдения за окружающей жизнью, перечитать книгу, рассмотреть вместе с вами иллюстрационный материа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Отвечая на вопрос ребенка, воздействуйте на его чувства, не бойтесь ему сказать: «Пока ты еще мал. Пойдешь в школу, научишься читать, узнаешь многое и сможешь сам найти отв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50:00Z</dcterms:created>
  <dc:creator>User1</dc:creator>
  <dc:description/>
  <cp:keywords/>
  <dc:language>en-US</dc:language>
  <cp:lastModifiedBy>PC</cp:lastModifiedBy>
  <dcterms:modified xsi:type="dcterms:W3CDTF">2014-10-18T20:26:00Z</dcterms:modified>
  <cp:revision>5</cp:revision>
  <dc:subject/>
  <dc:title>Как отвечать</dc:title>
</cp:coreProperties>
</file>