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полномоченного по защите прав участников образовательного процесса за период с 01.09.2014 по 25.05.2015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Уполномоченного Царькова К.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педагог-психолог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лефон  51-80-30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избрания 15.09.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токол </w:t>
      </w:r>
      <w:r>
        <w:rPr>
          <w:rFonts w:cs="Times New Roman" w:ascii="Times New Roman" w:hAnsi="Times New Roman"/>
          <w:i/>
          <w:sz w:val="28"/>
          <w:szCs w:val="28"/>
        </w:rPr>
        <w:t>№1 от 14.09.2013  общего собрания коллектива МДОУ д/с № 2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личие информации в группах       </w:t>
      </w:r>
      <w:r>
        <w:rPr>
          <w:rFonts w:cs="Times New Roman" w:ascii="Times New Roman" w:hAnsi="Times New Roman"/>
          <w:b/>
          <w:i/>
          <w:sz w:val="28"/>
          <w:szCs w:val="28"/>
        </w:rPr>
        <w:t>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личие места для приема граждан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обращений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хся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ов МОУ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ей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арактер обращен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фликтные ситуации  педагог - воспитанник, воспитанник – родитель, педагог - родит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леченные организации и лица к выяснению обстоятельств обраще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администрация МДОУ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родител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оспитанн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оспитател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пециалисты ДО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ятые меры по результатам выяснения обстоятельств обращени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шение конфликтных ситуац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о выступлений Уполномоченного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педсоветах                                      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одительских собраниях                  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мы выступлений Уполномоченного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ступление на пед.совете. "Деятельность уполномоченного по защите прав ребенка"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одительских собраниях: «Роль семьи в формировании нравственных качеств ребенка», "Агрессивный ребенок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Ваши права, дети!"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консультации: «Счастье когда тебя понимаю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емья и семейные ценности», "Первые уроки нравственности для детей раннего возраста", беседа с презентацией: «Конвенция о правах ребенка», выставка рисунков «Разноцветный мир детств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заимодействие с органами, учреждениями и организациями по обращениям граждан и организации 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ОВД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Д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отдел опеки и попечительств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тдел социальной защи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блемы в деятельности Уполномоченног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тсутствие методических рекомендаций деятельности Уполномоченного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недостаточная правовая просвещенность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спективные направления деятельности Уполномоченного</w:t>
      </w:r>
    </w:p>
    <w:p>
      <w:pPr>
        <w:pStyle w:val="Normal"/>
        <w:ind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защита прав несовершеннолетних участников образовательного процесса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ссмотрение жалоб и обращений о нарушениях прав и свобод человека и гражданина, принятие мер по их восстановлению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зучение и анализ законодательства Российской Федерации в области прав человека и граждани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авовое просвещение по вопросам прав и свобод человека, форм и методов их защиты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одействие правовому просвещению участников образовательного процесс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альнейшее развития института Уполномоченного по правам учащихся образовательного процесса в школе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одернизация системы мониторинга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ыявление и сопровождение детей, чьи семьи находятся в трудной ситуации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должение формирования библиотеки по правовой тематике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C1">
    <w:name w:val="c1"/>
    <w:basedOn w:val="Style11"/>
    <w:qFormat/>
    <w:rPr/>
  </w:style>
  <w:style w:type="character" w:styleId="C6">
    <w:name w:val="c6"/>
    <w:basedOn w:val="Style11"/>
    <w:qFormat/>
    <w:rPr/>
  </w:style>
  <w:style w:type="character" w:styleId="C4">
    <w:name w:val="c4"/>
    <w:basedOn w:val="Style11"/>
    <w:qFormat/>
    <w:rPr/>
  </w:style>
  <w:style w:type="character" w:styleId="C7">
    <w:name w:val="c7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29:00Z</dcterms:created>
  <dc:creator>Зая</dc:creator>
  <dc:description/>
  <cp:keywords/>
  <dc:language>en-US</dc:language>
  <cp:lastModifiedBy>PC</cp:lastModifiedBy>
  <cp:lastPrinted>2015-12-10T10:19:00Z</cp:lastPrinted>
  <dcterms:modified xsi:type="dcterms:W3CDTF">2015-12-10T18:36:00Z</dcterms:modified>
  <cp:revision>5</cp:revision>
  <dc:subject/>
  <dc:title/>
</cp:coreProperties>
</file>