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мейный досуг в старшей группе, посвященный дню защитника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А ну-ка, ПАПОЧК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готовили воспитатели старшей группы «Солнышко» МДОУ №223, г. Ярославль: Карасева Е.</w:t>
      </w:r>
      <w:r>
        <w:rPr>
          <w:rFonts w:cs="Times New Roman" w:ascii="Times New Roman" w:hAnsi="Times New Roman"/>
          <w:sz w:val="32"/>
          <w:szCs w:val="32"/>
        </w:rPr>
        <w:t xml:space="preserve"> А. ,Токсонбаева Т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чувства уважения к российской армии, любви к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ть патриотические чувства и представление о героизме. Способствовать обогащению эмоциональную сферу. Развивать выдержку, выносливость, воображение, воспитывать соревновательные качества, чувство взаимовыручки и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, переучивание песен и сти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о праздн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ходят в зал под стихотворение «Мы пока что дошколята» </w:t>
      </w:r>
      <w:r>
        <w:rPr>
          <w:rFonts w:cs="Times New Roman" w:ascii="Times New Roman" w:hAnsi="Times New Roman"/>
          <w:i/>
          <w:sz w:val="28"/>
          <w:szCs w:val="28"/>
        </w:rPr>
        <w:t>(дети встают у своих стулье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стя Б. зачитывает поздравления для всех мальчиков и п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стя 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ьский день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ный день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аздник отмечаю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в этот славный д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ек поздравл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: «Скоро наша страна будет праздновать день защитника Отечества. В этот день звучат поздравления, адресованные тем, кто когда-то служил, сейчас находится на службе или будет служить. Настанет время, когда вы мальчики подрастете и тоже встанете в ряды защитников Отеч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2: «Мы с вами живем в стране ……. </w:t>
      </w:r>
      <w:r>
        <w:rPr>
          <w:rFonts w:cs="Times New Roman" w:ascii="Times New Roman" w:hAnsi="Times New Roman"/>
          <w:i/>
          <w:sz w:val="28"/>
          <w:szCs w:val="28"/>
        </w:rPr>
        <w:t>(дети отвечают в какой стране мы живем, ее столицу и герб, а также называют имя президент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е много разных стран и не все они живут дружно, всегда существует вероятность возникновения войны между ними, поэтому у каждой страны имеется своя армия, т.е. вооруженная сила, которая защищает свою роди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рмии служат солдаты, матросы, офицеры, генералы и адмиралы. Все они защитники Отечества» </w:t>
      </w:r>
      <w:r>
        <w:rPr>
          <w:rFonts w:cs="Times New Roman" w:ascii="Times New Roman" w:hAnsi="Times New Roman"/>
          <w:i/>
          <w:sz w:val="28"/>
          <w:szCs w:val="28"/>
        </w:rPr>
        <w:t>(дети зачитывают стих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в 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их гора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пных простор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ют наш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у солд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злетает в неб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ходит в мор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ы защитни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и снегопа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ексей 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ят берез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ают птиц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стают де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ной стра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я в дозор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у у границы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олько мирны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ись людям с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1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ооруженные силы вы знаете? </w:t>
      </w:r>
      <w:r>
        <w:rPr>
          <w:rFonts w:cs="Times New Roman" w:ascii="Times New Roman" w:hAnsi="Times New Roman"/>
          <w:i/>
          <w:sz w:val="28"/>
          <w:szCs w:val="28"/>
        </w:rPr>
        <w:t>(задает вопрос дет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хопутные, военно-морские, военно-воздушные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ля того чтобы охраняли нашу родину на земле нужны …… </w:t>
      </w:r>
      <w:r>
        <w:rPr>
          <w:rFonts w:cs="Times New Roman" w:ascii="Times New Roman" w:hAnsi="Times New Roman"/>
          <w:i/>
          <w:sz w:val="28"/>
          <w:szCs w:val="28"/>
        </w:rPr>
        <w:t>(дети отвечают и затем зачитывают стихи про пограничника, разведчика, танкис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охраняли нашу родину на воде нужны …… </w:t>
      </w:r>
      <w:r>
        <w:rPr>
          <w:rFonts w:cs="Times New Roman" w:ascii="Times New Roman" w:hAnsi="Times New Roman"/>
          <w:i/>
          <w:sz w:val="28"/>
          <w:szCs w:val="28"/>
        </w:rPr>
        <w:t>(дети отвечают и затем зачитывают стихи про моряка и подводн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охраняли нашу родину в воздухе нужен …… </w:t>
      </w:r>
      <w:r>
        <w:rPr>
          <w:rFonts w:cs="Times New Roman" w:ascii="Times New Roman" w:hAnsi="Times New Roman"/>
          <w:i/>
          <w:sz w:val="28"/>
          <w:szCs w:val="28"/>
        </w:rPr>
        <w:t>(дети отвечают и затем зачитывают стихи про летч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2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армии служат не только мужчины, но и для женщин есть несколько профессий: повар, медсестра, ради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ы ребята хотите прямо сейчас стать военными? Мы предлагаем вам отправится в армию и немного посоревнова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отвечают 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жюри весь ход сраж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машки проследи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кажется дружне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в бою и победи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1: «Тогда начнем проведение первого конкурса «Пограничник» (для конкурса потребуется 4 больших паз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Кто быстрее доберется по кочкам до финиша (папа прыгает, ребенок перекладывает пазлы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2: «Следующий конкурс для самых внимательных и называется он  - «Развед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апам предлагается осмотреться вокруг, затем ему завязывают глаза и он отвечает на вопрос: «Рассказать о том, в чем одет на данный момент его ребен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: «А вы готовы проверить, кто из вас тут самый быстрый и меткий? Тогда приступаем к конкурсу под названием «Танкисты» (кубики 2-х цветов по 6 шт. и корзи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Папы – танки, дети садятся на их спины. По команде папы с детьми бегут за снарядами (кубики) и закидывают в одну корзину (побеждает тот, чьих кубиков будет больше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2: «Итак, сейчас мы откроем таланты наших пап и приступим к конкурсу «Самолеты» (два листа цветной бума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апы изготавливают самолет из бумаги, а дети его запускают (побеждает тот, у кого дальше пролетит самолет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: «Некоторые мужские профессии мы с вами уже разобрали, настало время рассмотреть и женские, поэтому мы проведем конкурс среди мам: «Оказание первой медицинской помощи» (для конкурса необходимо 2 бинта, 2 белых халата и 2 шапочки медсест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Мамы оказывают первую медицинскую помощь раненому (у каждого раненного свое место для перевязки), суть конкурса в том, чтобы повязка не слетала с ранено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2: «Путь к сердцу защитника лежит через желудок (для конкурса потребуется картошка, 2 листка и 2 ру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оспитатель выносит тарелку с картофелем и задает вопрос: «Что нужно будет сделать с картошкой? (поступают ответы на вопрос воспитателя). Не-е-ет, не отгадали, суть конкурса в том, что нужно написать все блюда с картошк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1: «А сейчас мы узнаем насколько вы понимаете своих детей, поэтому предлагаем конкурс «Радисты» (2 листа, 2 ручки, 2 палоч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Дети простукивают код из трех цифр, а взрослые отгадывают комбинацию этого к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2: «Догадайтесь про кого будет следующий конкурс? И для того, чтобы вы смогли понять вам прочтет стих  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коря на ленточк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тся за спин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немся вечером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те нас до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ходим стро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нас гладя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мы на палуб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ко сплясать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апы с детьми танцуют танец с ябло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музыкальная пауза, песня «Три танкиста», поют все желающие, песню исполняет на гитаре папа Насти Беляшиной – Андрей Андреевич, прошу всех поддерж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: «Дорогие дамы, а теперь мы с вами проверим, сможете ли вы отгадать свою весточку с фронта и в помощь вам будет фотография на память (рисунки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Мамы должны найти портрет своего па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2: «Наше мероприятие подходит к концу, напоследок даем слово нашим дет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м всем мы пожела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еть и не бол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портом занимать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юмора име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1: «А теперь жюри подводит итоги и награждает участников медалями, после чего просим вас пройти к столу» ( включить презентац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5570" cy="92443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3865" cy="736536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3538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6:00Z</dcterms:created>
  <dc:creator>Татьяна</dc:creator>
  <dc:description/>
  <cp:keywords/>
  <dc:language>en-US</dc:language>
  <cp:lastModifiedBy>temp</cp:lastModifiedBy>
  <dcterms:modified xsi:type="dcterms:W3CDTF">2017-10-11T09:30:00Z</dcterms:modified>
  <cp:revision>4</cp:revision>
  <dc:subject/>
  <dc:title/>
</cp:coreProperties>
</file>