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928"/>
      </w:tblGrid>
      <w:tr>
        <w:trPr>
          <w:trHeight w:val="1665" w:hRule="atLeast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Е.А. Савченко 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 №02-03/24  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«01» сентября   2017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жиме непосредственной образовательной деятельности и учебной нагрузке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улирует деятельность муниципального дошкольного образовательного учреждения «Детский  сад №223» (далее - ОУ) в части режима дня в учрежде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У в своей деятельности при организации режима дня руководствуется Федеральным законом от 29.12.2012 №273 - ФЗ «Об образовании в Российской Федерации»,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постановлением Главного государственного санитарного врача Российской Федерации от 15.05.2013 №26 «Об утверждении СанПиН 2.4.3049-13«Санитарно-эпидемиологические требования к устройству, содержанию и организации режима работы дошкольных образовательных организаций», Уставом ОУ, образовательной программой 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разработано с целью обеспечения охраны здоровья воспитанников в ходе образовательного проце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ложение регламентирует режим непосредственной образовательной деятельности и распределяет учебную нагруз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У работает по 5-дневной рабочей недел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ОУ: с 7-00 до 19-00 (12 часов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анного Положения не ограничен. Положение действует до при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режима непосредственно образовательной деятельности и учебной нагруз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жим занятий и учебная нагрузка воспитанников должны обеспечить соблюдение установленных санитарно-гигиенических и педагогических требований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режима занятий и учебной нагрузки воспитан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ебный год длится с 1 сентября  по 31 ма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должительность учебного года - 36 учебных недел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епосредственная образовательная деятельность проводится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нитарно-гигиеническими правилами, возрастом воспитанников, годовым календарным учебным графиком, учебным планом и расписанием, утвержденными руководителем 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посредственно образовательная деятельность проводится фронтально (со все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) и по подгрупп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личество проведения непосредственной образовательной деятельности в учебном плане не должно превышать максимально допустимый объем недельной образовательной нагруз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Максимально допустимый объем образовательной нагрузки в первой половине дн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уппах для детей раннего возраста не превышает 10 минут соответственно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ладшей и средней группах дошкольного возраста не превышает 30 и 4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аршей и подготовительной группах дошкольного возраста - 45 минут и 1.5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опускается осуществлять образовательную деятельность на игровой площадке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гулки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непрерывной непосредственной образовательной деятельно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от 2 до 3 лет – не более 10 минут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от 3 до 4 лет - не более 15 минут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от 4 до 5 лет - не более 20 минут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от 5 до 6 лет - не более 25 минут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от 6 до 7 лет - не более 3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ерерывы между периодами непрерывной образовательной деятельности - не менее10 минут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ервая половина дня отводится непосредственной образовательной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ющий повышенной познавательной активности и умственного напряжения дет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бразовательная деятельность с детьми старшего дошкольного возраста 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ся во второй половине дня после дневного сна. Она направлен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, художественно-эстетическое развитие детей: лепка, аппликац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художественной литературой, конструирование и ручной труд. 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должна составлять не более 25-30 минут в ден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В середине непосредствен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Непосредственная образовательная деятельность по физическому разви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о всех возрастных групп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С детьми третьего года жизни занятия по физическому развитию 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ы осуществляют 2-3 раза в неделю. С детьми третьего года жизни – в групповом помещении или физкультурном за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физическому развитию основной образовательной программы для дете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е от 3 до 7 лет организуется не менее 3 раз в недел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от 2 до 3 лет – не более 10 минут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ладшей группе - 15 мину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едней группе - 20 мину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аршей группе - 25 мину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готовительной группе - 3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В теплое время года при благоприятных метеорологических услов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Для профилактики переутомления предусмотрено равномерное распре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ов учебного времени и каникул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Продолжительность каникул в течении учебного года составляет 10 дней (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ине учебного года с 10 января). Летний период начинается с 1 июня, заканчивается 31 августа и составляют 13 недель, во время которого непосредственная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и и т.п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У несет в установленном законодательством РФ порядке ответственность за жизнь и здоровье воспитан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У самостоятельно в выборе форм, средств, методов обучения и воспита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ах, определенных действующим законодательством РФ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ац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жим занятий разрабатывается самостоятельно, ежегодно, утверждается заведующим О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писание непосредственной образовательной деятельности (занятий) составляется в соответствии с СанПиН 2.4.1.3049-13 «Санитарно-эпидемиологических требований к устройству, содержанию и организации режима дошкольных образовательных организаций» самостоятельно, ежегодно и утверждается заведующим ОУ.</w:t>
      </w:r>
    </w:p>
    <w:p>
      <w:pPr>
        <w:pStyle w:val="Normal"/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Годовой календарный учебный график разрабатывается самостоятельно, ежегодно, утверждается заведующим ОУ </w:t>
      </w:r>
    </w:p>
    <w:p>
      <w:pPr>
        <w:pStyle w:val="Normal"/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20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Савченко Е.А.</w:t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ДОУ «Детский сад №22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02-03/24 от 01.09.2016</w:t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280" w:after="280"/>
        <w:ind w:left="5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ДОУ «Детский сад №223»  на 2016 - 2017 учебный год</w:t>
      </w:r>
    </w:p>
    <w:p>
      <w:pPr>
        <w:pStyle w:val="Normal"/>
        <w:spacing w:lineRule="auto" w:line="240" w:before="280" w:after="280"/>
        <w:ind w:left="14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56"/>
        <w:gridCol w:w="1134"/>
        <w:gridCol w:w="1134"/>
        <w:gridCol w:w="1134"/>
        <w:gridCol w:w="1418"/>
        <w:gridCol w:w="1433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ля детей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сяце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образовательная нагруз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. 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3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2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2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 15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ч. 30мин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образовательного процесса на д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ми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30мин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аникул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января, 01 июня-31 август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ентября, «Осень», Новый год, День защитника отечества, Международный женский день, «Весна», «Проводы в школу», «Лето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ДОУ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7- 19.07.201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8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8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заведующим МДОУ</w:t>
      </w:r>
    </w:p>
    <w:p>
      <w:pPr>
        <w:pStyle w:val="Normal"/>
        <w:spacing w:lineRule="atLeast" w:line="278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№223» </w:t>
      </w:r>
    </w:p>
    <w:p>
      <w:pPr>
        <w:pStyle w:val="Normal"/>
        <w:spacing w:lineRule="atLeast" w:line="278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Е.А. Савченко</w:t>
      </w:r>
    </w:p>
    <w:p>
      <w:pPr>
        <w:pStyle w:val="Normal"/>
        <w:spacing w:lineRule="atLeast" w:line="278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02-03/24 от 01.09.2016г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tLeast" w:line="413" w:before="280" w:after="280"/>
        <w:ind w:righ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pacing w:lineRule="auto" w:line="240" w:before="280" w:after="28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ДОУ «Детский сад №223»</w:t>
      </w:r>
    </w:p>
    <w:p>
      <w:pPr>
        <w:pStyle w:val="Normal"/>
        <w:spacing w:lineRule="auto" w:line="240" w:before="280" w:after="28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240" w:before="280" w:after="28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составлен в соответствии с примерной общеобразовательной программой  «От рождения до школы» (под редакцией </w:t>
      </w:r>
    </w:p>
    <w:p>
      <w:pPr>
        <w:pStyle w:val="Normal"/>
        <w:spacing w:lineRule="auto" w:line="240" w:before="280" w:after="28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Е.Вераксы, М.А. Васильевой, Т.С. Комаровой), </w:t>
      </w:r>
    </w:p>
    <w:p>
      <w:pPr>
        <w:pStyle w:val="Normal"/>
        <w:spacing w:lineRule="auto" w:line="240" w:before="0" w:after="0"/>
        <w:ind w:left="4" w:right="-4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ПиНа 2.4.1.3049-13 от 29.05.2013 г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 на педагогическом совет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  №1  от 01.09.2016г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ДОУ Детский сад №25 с. Ивановского Кочубеевского района Ставропольского края целостность педагогического процесса обеспечивается путем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й общеобразователь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 От рождения до школы» под редакцией Н.Е.Вераксы, М.А. Васильевой, Т.С. Комаровой </w:t>
      </w:r>
      <w:r>
        <w:rPr>
          <w:rFonts w:eastAsia="Times New Roman" w:cs="Times New Roman" w:ascii="Times New Roman" w:hAnsi="Times New Roman"/>
          <w:lang w:eastAsia="ru-RU"/>
        </w:rPr>
        <w:t>(М.: Мозаика-Синтез, 2011 год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ржание образовательного процесса представлено следующими образовательными областями: 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циально-коммуникативное развитие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знавательное развитие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чевое развитие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изическое развитие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 xml:space="preserve">В целях приобщения дошкольников к истории и культуре родного края, знакомства с народными промыслами, коллектив работает п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римерной основной образовательной программе дошкольного образования Ставропольского края» под редакцией Р.М.Литвиновой, Т.В.Чусовитиной, Т.А.Ильиной, О.Н.Корнюшиной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Данная образовательная программа реализуется через организацию работы с детьми как в организованной образовательной деятельности ( образовательные области «Познавательное развитие», «Художественно-эстетическое развитие», «Речевое развитие») так и за рамками образовательной деятельности. Ведущее место здесь принадлежит развивающим играм, чтению детской художественной литературы, продуктивным видам деятельности, активному исследованию социального и природного мира. Содержание программы обеспечивает возможность отражения знания ребенка о себе, о других, о родственных отношениях, о деятельностных взаимосвязях с миром ближайшего природного и социокультурного окружения; ориентированно на становление самооценки ребенка, на развитие его способности к идентификации, самоанализу и освоению культурных образ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У работает в режиме пятидневной рабочей недели с двумя выходными- суббота, воскресенье; длительность пребывания детей в ДОУ составляет 12 ча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ДОУ функционирует 6 возрастные группы дневного пребывания, укомплектованные в соответствии с возрастными норм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з них: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а детей раннего развития  с 2 до 3 лет – 1 групп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8" w:leader="none"/>
          <w:tab w:val="left" w:pos="93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группа с 3 до 4 лет -   1 групп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8" w:leader="none"/>
          <w:tab w:val="left" w:pos="9327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с 4 до 5 лет -                  2 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8" w:leader="none"/>
          <w:tab w:val="left" w:pos="932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с 5 до 6 лет -                 1 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18" w:leader="none"/>
          <w:tab w:val="left" w:pos="932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с 6 до 7 лет   -            1 груп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Педагогический процесс в ДОУ осуществляется  в трех направлениях: организованная образовательная деятельность; совместная деятельность воспитателя и ребенка; свободная самостоятельная деятельность  детей. Организованная образовательная  деятельность  рассматривается как важная, но не преобладающая форма организованного обучения детей. Исключается школьно-урочная форма проведения занятий, обязательные ответы у доски, стереотипное выполнение всех заданий по инструкции взрослого, проведение большинства занятий, сидя за столами.  В работе с детьми  используются различные формы работы:  фронтальная, подгрупповая, индивидуальная, которые применяются  с учетом возраста и уровня развития ребенка, а также сложности программного и дидактического материала на  основе социо - игровых подходов и интегративной технологии. 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 Воспитатели и узкие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Cs/>
          <w:lang w:eastAsia="ru-RU"/>
        </w:rPr>
        <w:t>Платных дополнительных услуг ДОУ не оказывает. Групп компенсирующего обучения нет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Учебный план ДОУ соответствует Уставу, модели детского сада, общеобразовательной  программе, обеспечивая выполнение «Федерального образовательного стандарта дошкольного образования», гарантирует ребенку получение комплекса образовательных услуг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ый год в ДОУ начинается 1 сентября и заканчивается 31 мая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ебный план состоит из 2-х частей: базовой (инвариантной)   и вариативной (модульной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Инвариантная часть реализуется через непосредственную образовательную деятельность</w:t>
      </w:r>
      <w:r>
        <w:rPr>
          <w:rFonts w:eastAsia="Times New Roman" w:cs="Times New Roman" w:ascii="Times New Roman" w:hAnsi="Times New Roman"/>
          <w:lang w:eastAsia="ru-RU"/>
        </w:rPr>
        <w:t>, не превышает предельно допустимую  нагрузку и  соответствует  требованиям СанПиН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для детей раннего развития - занятий в неделю, длительностью не более 1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lang w:eastAsia="ru-RU"/>
        </w:rPr>
        <w:t>2 младшая группа  - 10 занятий в неделю, длительностью не более 15 минут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яя группа  - 10 занятий в неделю, длительностью не более 20 минут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ая группа  - 13 занятий в неделю, длительностью не более 25 минут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ительная к школе группа  - 14 занятий в неделю, длительностью не более 30 минут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ередине непосредственно непрерывной образовательной деятельности статистического характера  проводится физминутка. Перерывы между периодами непрерывной образовательной деятельности не менее 10 мину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нклатура обязательных занятий, рекомендуемых программой,  сохранен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Вариативная часть- занятия по выбору (кружковые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ые услуги ДОУ не оказы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изкультурно-оздоровительными и медицинскими услугами охвачены все дети ДОУ.</w:t>
      </w:r>
      <w:r>
        <w:rPr>
          <w:rFonts w:eastAsia="Times New Roman" w:cs="Times New Roman" w:ascii="Times New Roman" w:hAnsi="Times New Roman"/>
          <w:lang w:eastAsia="ru-RU"/>
        </w:rPr>
        <w:t xml:space="preserve"> В расписании организованной образовательной деятельности предусмотрено 3 физкультурных занятия. В целом на двигательную деятельность детей в режиме дня отводится не менее 4 часов в ден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ередине учебного года (январь) для воспитанников дошкольных групп организуют недельные каникулы, во время которых проводят мероприятия только эстетически-оздоровительного цикла (музыкальные, спортивные, изобразительного искусства).В дни каникул и в летний период учебные занятия не проводятся. Проводятся спортивные и подвижные игры, спортивные праздники, экскурсии и др., а также увеличивается продолжительность прогулок». (СанПиН 2.4.1.3049-13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80" w:after="280"/>
        <w:ind w:right="-5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4"/>
          <w:szCs w:val="14"/>
          <w:lang w:eastAsia="ru-RU"/>
        </w:rPr>
        <w:t xml:space="preserve">         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ВОЗРАСТНЫЕ ОБРАЗОВАТЕЛЬНЫЕ НАГРУЗ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ебный план МДОУ «Детский сад №223» на 2016-2017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оставлен в соответствии с требованиями  примерной общеобразовательной программы   «От рождения до школы»  под редакцией Н.Е.Вераксы и СанПиН 2.4.1.3049-13</w:t>
      </w:r>
    </w:p>
    <w:tbl>
      <w:tblPr>
        <w:tblW w:w="96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17"/>
        <w:gridCol w:w="1542"/>
        <w:gridCol w:w="1665"/>
        <w:gridCol w:w="1680"/>
        <w:gridCol w:w="1755"/>
      </w:tblGrid>
      <w:tr>
        <w:trPr>
          <w:trHeight w:val="61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ладш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-тельная</w:t>
            </w:r>
          </w:p>
        </w:tc>
      </w:tr>
      <w:tr>
        <w:trPr>
          <w:trHeight w:val="14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тельность условного учебного часа (в мину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м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0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25 ми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мин</w:t>
            </w:r>
          </w:p>
        </w:tc>
      </w:tr>
      <w:tr>
        <w:trPr>
          <w:trHeight w:val="38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словных учебных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94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астрономическое время занятий в часах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 40 ми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30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20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 15ми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ч. 30мин.</w:t>
            </w:r>
          </w:p>
        </w:tc>
      </w:tr>
      <w:tr>
        <w:trPr>
          <w:trHeight w:val="6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 40 ми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30м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20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 15ми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ч. 30мин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28:00Z</dcterms:created>
  <dc:creator>User</dc:creator>
  <dc:description/>
  <dc:language>en-US</dc:language>
  <cp:lastModifiedBy>User</cp:lastModifiedBy>
  <dcterms:modified xsi:type="dcterms:W3CDTF">2017-05-26T16:12:00Z</dcterms:modified>
  <cp:revision>1</cp:revision>
  <dc:subject/>
  <dc:title/>
</cp:coreProperties>
</file>