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ребенк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писки (фактическ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ь внимания: 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ойчивость внимания (способность к длительному сосредоточ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 на предмете или быстро отвлекается)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отвлечения: 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ется на внешние раздражители____________________________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внешних раздражителей __________________________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емость внимания (быстрая, лёгкая, замедленная, затруднённая)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уровень развития произвольного внимания: соответствует возрасту, низкий, не сформировано.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памяти 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ет быстро, медленно, с трудом, запоминает недолго, быстро забывает 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ербальной памяти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(указать какого типа) в запоминании: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слов_____________________________________________________________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й, синтаксических конструкций _______________________________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го материала_____________________________________________________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некоторых сенсорных функций 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цвете, форме, величине предметов (соответствует возрасту, недостаточно сформированы, не сформированы)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развития мыслительной деятельности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сравнению ________________________________________________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бобщению 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способность в непосредственно образовательной деятельности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ли медленно включается в работу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или с трудом переключается с одного вида работы на другой 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 во время НОД или часто отвлекается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п работы: </w:t>
      </w:r>
      <w:r>
        <w:rPr>
          <w:rFonts w:cs="Times New Roman" w:ascii="Times New Roman" w:hAnsi="Times New Roman"/>
          <w:sz w:val="28"/>
          <w:szCs w:val="28"/>
        </w:rPr>
        <w:t xml:space="preserve">Задания выполняются быстро, в среднем темпе, медленно. 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медленного темпа работы – обдумывание, тщательность выполнения, снижение психической активности: вялость, заторможенность, отвлекаемость _______________________________________________________________________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продуктивно в течении всей НОД или быстро утомляется 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ляется утомление: в замедлении темпа, ухудшении качества или полном прекращении работы.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е и объективные признаки утомления (жалобы на усталость, плохое самочувствие, вялость, сонливость, отвлекаемость ______________)</w:t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мечается спад работоспособности (середина НОД, конец НОД)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типологические особенности.</w:t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ивный, подвижный – инертный , медлительный, спокойный, уравновешенный – возбудимый, неуравновешенный.</w:t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 реакции на словесные раздражители (инструкции, задания и т.д.): быстрая, замедленная, требует не однократное подкрепление __________________</w:t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 переключения с одного вида деятельности на другой 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эмоционально-волевой сфер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: повышенная эмоциональная возбудимость, раздражительность, вялость, заторможенность _______________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настроения в НОД (жизнерадостное, подавленное, без особого свойства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ту (жизнерадостное, подавленное, без особого свойства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резкие колебания настроения в течении дня 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и ребенок настойчивость при встречающихся трудностях 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 - характерологические особенност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ый, замкнуты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ет в контакт : легко, охотно, медленно, с трудом, в т.ч. неречевой контакт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товарищам 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лидерству в группе: стремится к первенству – да/нет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 ли за лидера другим да/нет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и инициативу в играх, в НОД или следует примеру други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бразовательной деятельности: активный, заинтересованный, трудолюбивый, аккуратный, пассивный, безразличный, небрежный 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сть познавательной деятельности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 № 223»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Е.А. Савченко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________________ Ф.М. Литовченк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__________________/_________________/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7:00Z</dcterms:created>
  <dc:creator>пк</dc:creator>
  <dc:description/>
  <cp:keywords/>
  <dc:language>en-US</dc:language>
  <cp:lastModifiedBy>-</cp:lastModifiedBy>
  <cp:lastPrinted>2016-06-07T16:03:00Z</cp:lastPrinted>
  <dcterms:modified xsi:type="dcterms:W3CDTF">2016-06-29T09:17:00Z</dcterms:modified>
  <cp:revision>4</cp:revision>
  <dc:subject/>
  <dc:title/>
</cp:coreProperties>
</file>