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Консультация для педагогов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«Особенности реализации прав ребенка через социальные взаимоотношения»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тарший воспитатель Борзова С.С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увство доверия у ребенка появляется очень рано, в том возрасте, в котором человек еще ничего не помнит. Но именно в раннем и дошкольном детстве у ребенка возникает доверие к себе, к людям, к миру, формируется характер, укрепляется чувство собственного достоинства и уверенн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кларация прав ребенка, принятая 20 ноября 1959 года, является первым документом международного масштаба, защищающим права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венция о правах ребенка определяет полноправные возможности детей на пользование услугами образования, различными достижениями культуры и цивилизации, определяет право на отдых и досуг, а также другие права, которые должны обеспечивать детям государства-члены ООН. Конвенция о правах ребенка – основной международный правовой документ, который рассматривает права ребенка с точки зрения международного права. В состав конвенции входят 54 статьи, которые подробно описывают права детей от самого рождения до 18 лет на условия жизни без голода, нужды, эксплуатации, жестокости и других форм насилия со стороны общества, а также право на культурное и духовное развитие личност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умент содержит четыре основных требования, которые должны обеспечить права детей: выживание, развитие, защиту и обеспечение активного участия в жизни общества. В конвенцию заключены два основополагающих принципа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– самостоятельный субъект права, то есть обладает всем комплексом гражданских, политических, социальных и культурных прав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ость интересов детей перед потребностями семьи, общества рели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ава ребенка – свод прав детей, зафиксированных в международных документах по правам ребенка. Согласно конвенции о правах ребенка, ребенок – это лицо, не достигшее 18 лет. Государство берет на себя обязательство защищать детей, поэтому они имеют такие же права, как и взрослы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семь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заботу и защиту со стороны государства, если нет временной или постоянной защиты со стороны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бенок имеет право посещать школу и учитс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равен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свободно выражать свои мыс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собственное м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имя и граждан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получение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защиту от насилия и жестокого обра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медицинское обслужи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отдых и дос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имеет право на дополнительную помощь со стороны государства, если есть особые потребности (например у детей сч ограниченными возможностям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 единодушны во мнении, что именно близким людям принадлежит особая роль в становлении личности, физическом и психическом благополуч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 педагогов дошкольного учреж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дошкольного возраста основы гражданско-правовых знаний, выражающихся в осознанном их примене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доброжелательное отношение к близким людям, взрослым и сверстникам, пробуждать эмоциональную отзывчивость к их состоя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лять каждому ребенку возможность почувствовать свою значимость и компетентность. Создать условия для упражнения в конкретных и практических действиях по пра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и правовое просвещение родителей, выявлять группу семей риска, в которых возможно или реально происходит нарушение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 педагогов дошкольного учреж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ть ребенка таким, каков он е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ать в каждом ребенке личность, воспитывая достоинства и ответственность за себя и свои поступ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валить, поощрять, одобрять ребенка, создавая положительную эмоциональную сферу вокруг не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ить в возможности каждого ребенка, в перспективы его развития, находить его сильные сторо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ывать душу ребенка, прежде чем его у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ть так, чтобы каждый ребенок почувствовал: возможности заложенные в нем самом. «Ты все сможешь» - главная формула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ребенка трудолюбию, заботе о ближнем, уважению к другим люд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ть родителей ребенка своими союзниками в деле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Журнал «Дошкольная педагогика» № 5 – 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амятка воспитателю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детском саду </w:t>
      </w:r>
      <w:r>
        <w:rPr>
          <w:b/>
          <w:sz w:val="44"/>
          <w:szCs w:val="44"/>
        </w:rPr>
        <w:t>НЕЛЬЗЯ</w:t>
      </w:r>
      <w:r>
        <w:rPr>
          <w:sz w:val="44"/>
          <w:szCs w:val="44"/>
        </w:rPr>
        <w:t>: кричать на детей, наказывать, выставлять поступки ребенка на всеобщее обозрение, упрекать ребенка, читать нотации, унижать ребенка, приходить к детям с плохим настроением, распространять конфиденциальную информацию, обсуждать с родителями поведение не их ребен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амятка воспитателю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sz w:val="44"/>
          <w:szCs w:val="44"/>
        </w:rPr>
        <w:t xml:space="preserve">В детском саду </w:t>
      </w:r>
      <w:r>
        <w:rPr>
          <w:b/>
          <w:sz w:val="44"/>
          <w:szCs w:val="44"/>
        </w:rPr>
        <w:t>НЕЛЬЗЯ</w:t>
      </w:r>
      <w:r>
        <w:rPr>
          <w:sz w:val="44"/>
          <w:szCs w:val="44"/>
        </w:rPr>
        <w:t>: кричать на детей, наказывать, выставлять поступки ребенка на всеобщее обозрение, упрекать ребенка, читать нотации, унижать ребенка, приходить к детям с плохим настроением, распространять конфиденциальную информацию, обсуждать с родителями поведение не их ребен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27:00Z</dcterms:created>
  <dc:creator>-</dc:creator>
  <dc:description/>
  <cp:keywords/>
  <dc:language>en-US</dc:language>
  <cp:lastModifiedBy>-</cp:lastModifiedBy>
  <cp:lastPrinted>1980-01-04T02:13:00Z</cp:lastPrinted>
  <dcterms:modified xsi:type="dcterms:W3CDTF">1980-01-03T23:47:00Z</dcterms:modified>
  <cp:revision>4</cp:revision>
  <dc:subject/>
  <dc:title>Консультация для педагогов</dc:title>
</cp:coreProperties>
</file>