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439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предоставлена бессрочно, регистрационный номер 155/15 серия 76Л02 </w:t>
      </w:r>
      <w:r>
        <w:rPr>
          <w:rStyle w:val="Appleconvertedspace"/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000039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Отношения между Учреждением и департаментом образования мэрии города Ярославля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Учреждение оказывает муниципальные услуги по реализации предусмотренных федеральными законами, законами Ярославской области, нормативными правовыми актами РФ и муниципальными правовыми актами органов местного самоуправления в сфере образования. Осуществляет образовательную деятельность по образовательным программам дошкольного образования, присмотр и уход за деть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1.2. Основные виды деятельности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еализация основной образовательной программы дошкольного образования;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DF0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исмотр и уход за деть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 и Правилами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жим работы детского са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дневная рабочая неделя с выходными днями( суббота, воскресень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 12 часовым пребыванием детей работает с 7.00 до 19.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ский сад посещало 150 воспитанников в возрасте от 2 до 7 лет. Количество групп-6. Из них: 1- группа для детей раннего возраста; 5- общеразвивающих груп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1.4. Локальные акты дошкольного образовательного учреждения в части содержания образования, организации образовательного процесса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Устав МДОУ"Детский сад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23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Коллективный договор МДОУ "Детского сада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23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оложение о защите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риказ об утверждении Порядка рассмотрения и согласования проектов локальных нормативных актов дошкольного образовательного учреждения с советами родител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орядок рассмотрения и согласования проектов локальных нормативных актов дошкольного образовательного учреждения с советами родител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оложение о языках образования в учрежден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риказ об утверждении Порядка оформления возникновения, приостановления и прекращения отношений между учреждением и обучающимися и родителями обучающихс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орядок оформления возникновения, приостановления и прекращения отношений между учреждением и обучающимися и родителями обучающихс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равила приема детей в учреждение (1.2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 Правила отчисления дете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орядок создания, организации работы, принятия решения комиссией по урегулированию споров между участниками образовательных отношений и их исполн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об утверждении состава комиссии по урегулированию споров между участниками образовательных отношений и их исполн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об утверждении Порядка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об утверждении Порядка доступа педагогических работников к информационно- телекоммуникационными сетями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Порядок доступа педагогических работников к информационно-телекоммуникационными сетями и базам данных, учебным и методическим материалам, материально-техническим средствам обеспечения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об утверждении Режима занятий обучающихся в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Режим занятий обучающихся в учрежден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об утверждении Положения о нормах профессиональной этики педагогических работник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оложение о нормах профессиональной этики педагогических работник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о назначении уполномоченного по защите прав участников образовательного процесс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оложение об уполномоченном по защите прав участников образовательного процесс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об утверждении Правил внутреннего трудового распорядк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авила внутреннего трудового распорядк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Приказ " 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"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EDF0F5" w:val="clear"/>
        </w:rPr>
        <w:t>2. Оценка системы управления учрежден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2.1. Система управления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Управление муниципальным дошкольным образовательным учреждением "Детский сад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23" осуществляется в соответствии с Уставом Учреждения и законодательством РФ, строится на принципах единоначалия и самоуправления. В Учреждении реализуется возможность участия в управлении учреждением всех участников образователь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2.2 Структура управления образователь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1структура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– государственно - общественное управлени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Департамент образова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Общее собрание работник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едагогический сов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вет родителе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структура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- административное управление, которое имеет линейную структуру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DF0F5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1 уровень: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заведующий МДОУ. Непосредственное руководство МДОУ " Детский сад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23" осуществляет заведующий. Управленческая деятельность заведующего обеспечивает материальные, организационные, правовые, социально- психологические условия для реализации функций управления образовательным процессом в МДОУ. Объект управления заведующего- весь коллекти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 уровень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 старший воспитатель, старшая медицинская сестра, завхоз. Объекты управления второго уровня- структурные подразделения согласно функциональным обязанностями. Структура управления демократична. Общее собрание работников вправе принимать решения , если в его работе участвует полке половины работников, для которых Учреждение является основным местом работы. Педагогический совет осуществляет руководство образовательной деятельностью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shd w:fill="EDF0F5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DF0F5" w:val="clear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EDF0F5" w:val="clear"/>
        </w:rPr>
        <w:t>3. Оценка содержания и качества подготовки воспитан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3.1. Анализ выполнения Программы развития МДОУ " Детский сад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shd w:fill="EDF0F5" w:val="clear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 xml:space="preserve">223" за 2016-2017 учебный го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1. Внесены изменения в ООП Д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. Пополнена материальная база и дидактическое обеспечени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3. Созданы комфортные условия для осуществления образовательного процесса в Учрежден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4. Повысился уровень квалификации педагогического состав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5. Расширилась система взаимодействия с родителя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3.2. Анализ и оценка образовательной программы ДОУ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В Учреждении реализуется основная образовательная программа дошкольного образования МДОУ "Детский сад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23" (далее-Программа), разработанная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 «От рождения до школы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Коррекционные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для педагогов, работающих с детьми, имеющими нарушение ре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мирнова Л.Н. "Логопедия в детском саду". Занятия с детьми 6-7 лет. М.: Мозайка-Синтез, 2005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. В.В. Коноваленко, С.В. Коноваленко, "Автоматизация звуков у детей". Комплект из четырех альбомов.М.: Гном "Д", 2008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3.В.В. Коноваленко, С.В.Коноваленко "Фронтальные логопедические занятия в подготовительной группе для детей с ФФНр"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 xml:space="preserve">При разработке программы учитывались следующие нормативные документы: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1.Федеральный закон от 29.12.2013г. №273"Об образовании в Российской Федерации"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2.Приказ Министерства образования и науки РФ от 17.10.2013г.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1155" Об утверждении федерального государственного образовательного стандарта дошкольного образования"(Зарегистрировано в Минюсте РФ 14.11.2013г.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30384)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3. Постановление Главного государственного санитарного врача Российской Федерации от 15.05.2013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6 г. Москва от " Об утверждении СанПин 2.4.1.3049-13 " Санитарно- эпидемиологические требования к устройству, содержанию и организации режима работы дошкольных образовательных организации" (Зарегистрировано в Минюсте России 29.05.2013г.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8564)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4. Постановление Правительства Российской Федерации от 5.08.2013г.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662 "Об осуществлении мониторинга системы образования"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5. Приказ Министерства образования и науки РФ от 30.08.2013г.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 30038)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6 Приказ Министерства образования и науки РФ от 14.07.2013г.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462 г. Москва "Об утверждении Порядка проведения самообследования образовательной организацией" ( Зарегистрирован в Минюсте РФ 27.06.2013г.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8908);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7. Устав муниципального дошкольного образовательного учреждения "Детский сад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shd w:fill="EDF0F5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223"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EDF0F5" w:val="clear"/>
        </w:rPr>
        <w:t>4. Структура Образовательной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. ЦЕЛЕВОЙ РАЗДЕ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1.1. Пояснительная записка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Цели и задачи реализации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инципы и подходы к формированию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Возрастные особенности развития детей раннего и дошкольного возраста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Характеристика детей дошкольного возраста с ограниченными возможностями здоровья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дети с задержкой психического развития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-дети с речевой патологией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раткая информация об учреждени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Информация о контингенте воспитанников и возрастных групп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1.2.Результаты освоения основной образовательной программы дошкольного образова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1.3.Система оценки результатов освоения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 xml:space="preserve"> СОДЕРЖАТЕЛЬНЫЙ РАЗДЕ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.1. Описание образовательной деятельности по направлениям( образовательным областям)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держание образовательной деятельности по образовательным областям: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циально-коммуникатив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ознаватель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Речевое развитие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Художественно- эстет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Физ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Особенности содержания образовательных областей для детей с ограниченными возможностями здоровья: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циально- коммуникатив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ознаватель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ечев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Художественно- эстетическо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Физ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.2. Содержание образовательной деятельности с детьми раннего и дошкольного возраста по направлениям ( образовательным областям)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2.2.1.Раннее детство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анний возраст (дети третьего года жизни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циально-коммуникатив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ознаватель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ечев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Художественно-эстет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Физ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оказатели развития детей трёх лет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Базисные характеристики личности ребенка 3-х лет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Целевые ориентиры образования в раннем возраст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2.2.2. Дошкольное детство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Младший дошкольный возраст: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циально-коммуникатив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ознаватель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ечев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Художественно-эстет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Физ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Интегративные показатели развития ребенка к 5 годам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Базисные характеристики личности ребенка 5-ти лет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Старший дошкольный возраст: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циально- коммуникатив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ознавательн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ечев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Художественно- эстет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Физическое развитие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Интегративные показатели развития ребенка к 7 годам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Базисные характеристики личности к 6-7 годам ( как итоговая результативность освоения программы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.3. Описание образовательной деятельности по оказанию коррекционной помощи детям с нарушениями развит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.4. Описание вариативных форм, способов, методов и средств реализации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.5.Способы и направления поддержки детской инициативы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III ОРГАНИЗАЦИОННЫЙ РАЗДЕ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3.1. Организация жизнедеятельности детей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ежим дня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Особенности организации режимных моментов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Физкультурно-оздоровительная работа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оектирование воспитательно-образовательного процесса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Особенности организации традиционных событий, праздников, мероприятий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3.2. Условия реализации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сихолого- педагогические условия реализации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адровые условия реализации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Материально- техническое обеспечение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Особенности организации развивающей предметно-пространственной сред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3.3. Обеспечение психолого-педагогической поддержки и повышения компетентности родителей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3.4. Взаимодействие с социальными партнёрам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IV. ДОПОЛНИТЕЛЬНЫЙ РАЗДЕЛ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EDF0F5" w:val="clear"/>
        </w:rPr>
        <w:t>5. Анализ и оценка состояния воспитательно-образовательного образовательной работ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 xml:space="preserve">Анализ и условия осуществления образовательной, коррекционной и оздоровительной деятельности: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Воспитательно-образовательный и коррекционно - оздоровительный процесс в МДОУ строится в соответствии с действующим законодательством, с учётом индивидуальных особенностей детей. С использованием разнообразных форм и методов, в тесной взаимосвязи воспитателей, специалистов медиков и родителей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абота проводилась по организации развивающей предметно – пространственной среды МДОУ в соответствии с ФГОС ДО и по развитию познавательного интереса ребенка через проектно – исследовательскую деятельность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В Учреждении создана богатая материально-техническая база для жизнеобеспечения, развития коррекции и оздоровления детей, ведется систематически работа по созданию предметно-развивающей среды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Здание детского сада светлое, имеется центральное отопление, вода, канализация. В детском саду имеются: кабинет заведующего, методический кабинет, кабинет учителя-логопеда, кабинет учителей дефектологов, физкультурный и музыкальный залы, кабинет педагога-психолога, пищеблок, прачечная. Все кабинеты имеют достаточное оборудование, оформлены в соответствии ФГОС ДО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и создании предметно-развивающей среды в группах воспитатели учитывают возрастные индивидуальные особенности детей. Предметная среда всех помещений оптимально насыщена, выдержана мера « 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Обеспечение условий безопасности выполняется локальными нормативно-правовыми документами: приказами, инструкциями, положениями. 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( 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 воспитанниками детского сада также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Медицинский блок включает в себя медицинский, процедурный кабинет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 МДОУ курирует врач-педиатр детской поликлиники, который осуществляет лечебно-профилактическую помощь детям, дае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</w:t>
      </w:r>
      <w:r>
        <w:rPr>
          <w:rFonts w:cs="Times New Roman" w:ascii="Times New Roman" w:hAnsi="Times New Roman"/>
          <w:sz w:val="28"/>
          <w:szCs w:val="28"/>
          <w:shd w:fill="EDF0F5" w:val="clear"/>
        </w:rPr>
        <w:t>коллективом по реабилитации детей в условиях детского сада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5.3. Уровень готовности выпускников к школе за последние годы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object w:dxaOrig="6165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25pt;height:158.25pt" filled="f" o:ole="">
            <v:imagedata r:id="rId4" o:title=""/>
          </v:shape>
          <o:OLEObject Type="Embed" ProgID="" ShapeID="ole_rId3" DrawAspect="Content" ObjectID="_1598362110" r:id="rId3"/>
        </w:objec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5.4. Адаптация детей раннего возраста в 2016-20167учебном году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object w:dxaOrig="729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5pt;height:144pt" filled="f" o:ole="">
            <v:imagedata r:id="rId6" o:title=""/>
          </v:shape>
          <o:OLEObject Type="Embed" ProgID="" ShapeID="ole_rId5" DrawAspect="Content" ObjectID="_482387882" r:id="rId5"/>
        </w:objec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5.5. Результаты логопедической работы с детьми за последние годы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firstLine="708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object w:dxaOrig="6585" w:dyaOrig="3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9.25pt;height:168.75pt" filled="f" o:ole="">
            <v:imagedata r:id="rId8" o:title=""/>
          </v:shape>
          <o:OLEObject Type="Embed" ProgID="" ShapeID="ole_rId7" DrawAspect="Content" ObjectID="_919982426" r:id="rId7"/>
        </w:objec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EDF0F5" w:val="clear"/>
        </w:rPr>
        <w:t>6. Совместная деятельность коллектива с воспитанниками, родителями и социальными партнерам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6.1. Участие воспитанников в мероприятиях разного уровн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Городской конкурс – выставка декоративно-прикладного изобразительного творчества «Пасхальная радость», участники педагоги, родители и воспитанники детского сада, апрель 2017 год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Городской конкурс творческих работ по энергосбережению «Наш теплый дом – 2017», участники- воспитанники подготовительной к школе группы, апрель-май 2017 го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Городской конкурс «Семейные ценности» участники – 3 семьи, сертификаты участников, ноябрь-декабрь 2016 год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Городской конкурс детского рисунка «Там на неведомых дорожках», участники- воспитанники старшей и подготовительной к школе группы, сентябрь 2016 го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онкурс детского рисунка по теме: «День Великой Победы», участники- воспитанники подготовительной к школе группы, апрель-май 2016 го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Фестиваль «Недаром дети любят сказку», участники – воспитанники подготовительной к школе группы, май 2016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6.2. Информация о деятельности детского сада периодически размещается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На сайте детского са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DF0F5" w:val="clear"/>
        </w:rPr>
        <w:t>6.3. Взаимодействие с социальными партнерами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Дошкольное образовательное учреждение осуществляет взаимодействие с социальными партнер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Детской поликлиникой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DF0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Детской библиотек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редними общеобразовательными школами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ава и обязанности сторон регулируются договором, разработаны планы совместных мероприятий, предусматривающие тесный контакт участников образовательных отношений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EDF0F5" w:val="clear"/>
        </w:rPr>
        <w:t>7. Анализ мнения участников образовательных отношений о деятельности МДОУ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 xml:space="preserve">Главной целью организации взаимодействия с семьей воспитанника является создание непрерывного образовательного пространства, обеспечивающего социально-психическое благополучие всем воспитанникам и социально- психологическую поддержку семьям в реализации их воспитательных функц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DF0F5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Используются следующие формы работы с родителям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оведение родительских собраний, консультац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едагогические беседы (индивидуальные и групповые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овместные мероприятия, труд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Выставки детских рабо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апки-передвижки, информационные стенд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Анкетирова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руглые столы с привлечением специалистов детского сада (учителя-логопеда, медсестры, инструктора по физической культуре, музыкального руководител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езентация (знакомство с детским садо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Дни открытых двер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азличные конкур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В конце 2016-2017 учебного года с родителями воспитанников было проведено анкетирование с целью выявления удовлетворенности родителей качеством образования, работой дошкольного образовательного учреждения и педагогического коллекти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Результаты анкетирования показали, что качеством дошкольного образования удовлетворены (98%), частично удовлетворены (2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EDF0F5" w:val="clear"/>
        </w:rPr>
        <w:t>9. Достижения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EDF0F5" w:val="clear"/>
        </w:rPr>
        <w:t xml:space="preserve">9.1. </w:t>
      </w:r>
      <w:r>
        <w:rPr>
          <w:rFonts w:cs="Times New Roman" w:ascii="Times New Roman" w:hAnsi="Times New Roman"/>
          <w:b/>
          <w:i/>
          <w:sz w:val="28"/>
          <w:szCs w:val="28"/>
          <w:shd w:fill="EDF0F5" w:val="clear"/>
        </w:rPr>
        <w:t>Обучение на курсах повышения квалифик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Все педагоги детского сада в течение 2016-2017 гг. прошли курсы повышения квалификации по ФГ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EDF0F5" w:val="clear"/>
        </w:rPr>
        <w:t>9.2. Аттест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- Карасева Е.А. , воспитатель  (вновь) – 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- Токсонбаева Т.Р. , воспитатель  (вновь) – 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- Гладышева С.С. , воспитатель  (вновь) – первая квалификационная катег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EDF0F5" w:val="clear"/>
        </w:rPr>
        <w:t>9.3. Участие в конкурсах, фестивалях различного уровн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EDF0F5" w:val="clear"/>
        </w:rPr>
        <w:t>Областны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 xml:space="preserve">Конкурс «Мой любимый школьный двор», номинации «Комплексны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EDF0F5" w:val="clear"/>
        </w:rPr>
        <w:t>подход к оформлению и использованию территории ДОУ» и « Лучшее цветочное оформление территории ДОУ», сертификат участника, сентябрь 2015го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Конкурс творческих работ по энергосбережению « Наш теплый дом – 2016», апрель-май 2016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EDF0F5" w:val="clear"/>
        </w:rPr>
        <w:t>Городски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Конкурс детского рисунка «Там, на неведомых дорожках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Ярославский открытый конкурс масленичных кукол «Сударыня Масленица- 2017», дипломант, творческий коллектив детского сада, март 2017 год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Конкурс детского рисунка по теме: «День Великой Победы», апрель-май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shd w:fill="EDF0F5" w:val="clear"/>
        </w:rPr>
        <w:t>Фестиваль «Звездная радуга», творческий коллектив детского сада, апрель 2017 года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EDF0F5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EDF0F5" w:val="clear"/>
        </w:rPr>
        <w:t>10. Оценка функционирования внутренней системы оценки качества образования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истему качества дошкольного образования мы рассматриваем как систему контроля внутри Учреждения, которая включает в себя интегративные составляющи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ачество научно-методической работы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ачество воспитательно-образовательной работы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ачество работы с родителя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ачество работы с педагогическими кадрам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Качество предметно-пространственной среды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С целью повышения эффективности учебно-воспитательной деятельности применяем педагогический мониторинг, который дает качественную и своевременную информацию, необходимую для принятия управленческих решений. В учреждении выстроена четкая система административно- методического контроля и анализа результативности воспитательно- образовательного процесса и функционирования Учреждения в цел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езультатах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ДОУ «Детский сад №223» на 2016 – 2017 учебный год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./5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./5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4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4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/6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4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/2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/ 1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/4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/5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/150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/ </w:t>
            </w:r>
            <w:r>
              <w:rPr>
                <w:rFonts w:cs="Times New Roman" w:ascii="Times New Roman" w:hAnsi="Times New Roman"/>
              </w:rPr>
              <w:t>6,17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04"/>
        <w:gridCol w:w="6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EDF0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2:00Z</dcterms:created>
  <dc:creator>Антон</dc:creator>
  <dc:description/>
  <cp:keywords/>
  <dc:language>en-US</dc:language>
  <cp:lastModifiedBy>User</cp:lastModifiedBy>
  <cp:lastPrinted>2017-06-27T10:33:00Z</cp:lastPrinted>
  <dcterms:modified xsi:type="dcterms:W3CDTF">2017-06-27T07:37:00Z</dcterms:modified>
  <cp:revision>4</cp:revision>
  <dc:subject/>
  <dc:title/>
</cp:coreProperties>
</file>